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Приложение № 8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Контрол и ремонт на мълниезащитни и защитни заземителни уредби, изпитване на диелектрични средства за защита, обучение по електро-безопасност и издаване на сертификати  в складови бази към ТД „Държавен резерв” гр.В.Търново”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”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22:00Z</dcterms:created>
  <dc:creator>vtomov</dc:creator>
  <dc:description/>
  <dc:language>en-US</dc:language>
  <cp:lastModifiedBy>Главен експерт ИО</cp:lastModifiedBy>
  <cp:lastPrinted>2014-11-13T15:31:00Z</cp:lastPrinted>
  <dcterms:modified xsi:type="dcterms:W3CDTF">2016-03-22T14:22:00Z</dcterms:modified>
  <cp:revision>2</cp:revision>
  <dc:subject/>
  <dc:title>ПРИЛОЖЕНИЕ № 6</dc:title>
</cp:coreProperties>
</file>